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детский сад, филиал МБДОУ «Детский сад «18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ованная образовательная  деятельность по  нравственно-патриотическому воспитани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оя Росси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таршей разновозраст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дра М.В.                                              октябрь 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вать детям чувство патриотизма, любви  к своей Родине и гордость за нее.</w:t>
      </w:r>
    </w:p>
    <w:p>
      <w:pPr>
        <w:pStyle w:val="Normal"/>
        <w:rPr/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детей о России,  малой Родине,  познакомить с символами России, повторить главные символы России: герб, флаг, гим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музыкальными произведениями данной тематики</w:t>
      </w:r>
    </w:p>
    <w:p>
      <w:pPr>
        <w:pStyle w:val="Normal"/>
        <w:rPr/>
      </w:pPr>
      <w:r>
        <w:rPr>
          <w:sz w:val="28"/>
          <w:szCs w:val="28"/>
        </w:rPr>
        <w:t>-формировать уважительное отношение к государственным символам</w:t>
      </w:r>
    </w:p>
    <w:p>
      <w:pPr>
        <w:pStyle w:val="Normal"/>
        <w:rPr/>
      </w:pPr>
      <w:r>
        <w:rPr>
          <w:sz w:val="28"/>
          <w:szCs w:val="28"/>
        </w:rPr>
        <w:t xml:space="preserve">-развивать сообразительность, внимательность, аккуратность при  собирании паз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по теме, рассматривание альбомов «Россия – наша Родина», книги о России для детей, чтение стихотворений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sz w:val="28"/>
          <w:szCs w:val="28"/>
        </w:rPr>
        <w:t>Ход о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-долго-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ёте нам 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-долго-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ссию нам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видим м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а, 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ские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рек, озёра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тная с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детьми о понятии Родина, о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Родина? Что  мы называем малой Родиной?</w:t>
      </w:r>
    </w:p>
    <w:p>
      <w:pPr>
        <w:pStyle w:val="Normal"/>
        <w:rPr/>
      </w:pPr>
      <w:r>
        <w:rPr>
          <w:sz w:val="28"/>
          <w:szCs w:val="28"/>
        </w:rPr>
        <w:t>-Как называется наша малая Родина?(Наш край,  район, его главные города, с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сть достопримечательности в селе, главные места села, места отдыха селян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Угадай, что за главное место села?»</w:t>
      </w:r>
      <w:r>
        <w:rPr>
          <w:sz w:val="28"/>
          <w:szCs w:val="28"/>
        </w:rPr>
        <w:t xml:space="preserve"> (  по типу игры «Что, где, когда?», с волчком(юлой)) (На столе фото главных мест села. Фото расположены вокруг волчка. На какое фото укажет стрелка волчка, то фото ребенок берет и узнает главное место села и рассказывает о нем, если узнал на фото. Помощь других детей при затруднении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 деятельность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я предлагаю вам собрать пазлы о России,  о главных ,важных мест ,выбирайте, то вам понравилось. Пазл нужно собрать правильно, а потом посмотрим у кого, 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лы  на тему «Символы России» (матрешка, березка, самовар,  олимпийский медведь, балалайка и др.), кубики  с изображением главных мест села лежат на столах, дети выбирают  собирают пазлы (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работ звучат песни «С чего начинается Родина?», «У моей России»</w:t>
      </w:r>
    </w:p>
    <w:p>
      <w:pPr>
        <w:pStyle w:val="Normal"/>
        <w:rPr/>
      </w:pPr>
      <w:r>
        <w:rPr>
          <w:b/>
          <w:sz w:val="28"/>
          <w:szCs w:val="28"/>
        </w:rPr>
        <w:t>Итог оод.</w:t>
      </w:r>
      <w:r>
        <w:rPr>
          <w:sz w:val="28"/>
          <w:szCs w:val="28"/>
        </w:rPr>
        <w:t xml:space="preserve"> Ребята, что нового вы сегодня узнали? Рассматривание получившихся работ.На память  вручение медалек – сердечек с символами России.</w:t>
      </w:r>
    </w:p>
    <w:p>
      <w:pPr>
        <w:pStyle w:val="Normal"/>
        <w:rPr/>
      </w:pPr>
      <w:r>
        <w:rPr>
          <w:sz w:val="28"/>
          <w:szCs w:val="28"/>
        </w:rPr>
        <w:t>Оод закончен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8:00Z</dcterms:created>
  <dc:creator>DNS-PC</dc:creator>
  <dc:description/>
  <cp:keywords/>
  <dc:language>en-US</dc:language>
  <cp:lastModifiedBy>Windows User</cp:lastModifiedBy>
  <dcterms:modified xsi:type="dcterms:W3CDTF">2024-10-24T13:35:00Z</dcterms:modified>
  <cp:revision>11</cp:revision>
  <dc:subject/>
  <dc:title/>
</cp:coreProperties>
</file>